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enie tejto ankety je dobrovoľné a anonymné. Týka sa problému čiernych skládok v Kysuckom Novom Meste. Zodpovedaním otázok napomôžete k lepšiemu riešeniu tohto problému. Odpovedzte prosím na anketné otázky úprimne. Vyplnenie ankety netrvá viac ako </w:t>
      </w:r>
      <w:r>
        <w:rPr>
          <w:rFonts w:cs="Times New Roman" w:ascii="Times New Roman" w:hAnsi="Times New Roman"/>
          <w:bCs/>
          <w:sz w:val="24"/>
          <w:szCs w:val="24"/>
        </w:rPr>
        <w:t xml:space="preserve">20 minú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Všimli ste si v meste čierne skládky, ak áno, v akom rozsahu sa nachádzajú?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836548698"/>
      <w:bookmarkStart w:id="1" w:name="__Fieldmark__0_2836548698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Áno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na jednom mieste,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na dvoch miestach,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na viacerých miestach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36548698"/>
      <w:bookmarkStart w:id="3" w:name="__Fieldmark__1_2836548698"/>
      <w:bookmarkEnd w:id="3"/>
      <w:r>
        <w:rPr/>
      </w:r>
      <w:r>
        <w:rPr/>
        <w:fldChar w:fldCharType="end"/>
      </w:r>
      <w:r>
        <w:rPr/>
        <w:t xml:space="preserve"> 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Aký druh odpadu sa najčastejšie nachádza na čiernych skládkach?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836548698"/>
      <w:bookmarkStart w:id="5" w:name="__Fieldmark__2_283654869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Papier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36548698"/>
      <w:bookmarkStart w:id="7" w:name="__Fieldmark__3_2836548698"/>
      <w:bookmarkEnd w:id="7"/>
      <w:r>
        <w:rPr/>
      </w:r>
      <w:r>
        <w:rPr/>
        <w:fldChar w:fldCharType="end"/>
      </w:r>
      <w:r>
        <w:rPr/>
        <w:t xml:space="preserve"> Sklo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36548698"/>
      <w:bookmarkStart w:id="9" w:name="__Fieldmark__4_2836548698"/>
      <w:bookmarkEnd w:id="9"/>
      <w:r>
        <w:rPr/>
      </w:r>
      <w:r>
        <w:rPr/>
        <w:fldChar w:fldCharType="end"/>
      </w:r>
      <w:r>
        <w:rPr/>
        <w:t xml:space="preserve"> Stavebná suť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836548698"/>
      <w:bookmarkStart w:id="11" w:name="__Fieldmark__5_2836548698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odpad obsahujúci prevažne biologický materiál (vrátane dreva a drevenej hmoty)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836548698"/>
      <w:bookmarkStart w:id="13" w:name="__Fieldmark__6_2836548698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pneumatiky, plastové fľaše a fólie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836548698"/>
      <w:bookmarkStart w:id="15" w:name="__Fieldmark__7_2836548698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zmes všetkého druh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Akej veľkosti sú vytvorené čierne skládky v mest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36548698"/>
      <w:bookmarkStart w:id="17" w:name="__Fieldmark__8_2836548698"/>
      <w:bookmarkEnd w:id="17"/>
      <w:r>
        <w:rPr/>
      </w:r>
      <w:r>
        <w:rPr/>
        <w:fldChar w:fldCharType="end"/>
      </w:r>
      <w:r>
        <w:rPr/>
        <w:t xml:space="preserve"> Miesto/miesta, kde sa odpad nachádza hromadne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36548698"/>
      <w:bookmarkStart w:id="19" w:name="__Fieldmark__9_2836548698"/>
      <w:bookmarkEnd w:id="19"/>
      <w:r>
        <w:rPr/>
      </w:r>
      <w:r>
        <w:rPr/>
        <w:fldChar w:fldCharType="end"/>
      </w:r>
      <w:r>
        <w:rPr/>
        <w:t xml:space="preserve"> Jednotlivé malé kôpky (prípadne vrecia) roztrúsené na viacerých miestach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Čo je podľa Vás príčinou existencie čiernych skládok v meste?</w:t>
            </w:r>
          </w:p>
        </w:tc>
      </w:tr>
    </w:tbl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36548698"/>
      <w:bookmarkStart w:id="21" w:name="__Fieldmark__10_2836548698"/>
      <w:bookmarkEnd w:id="21"/>
      <w:r>
        <w:rPr/>
      </w:r>
      <w:r>
        <w:rPr/>
        <w:fldChar w:fldCharType="end"/>
      </w:r>
      <w:r>
        <w:rPr/>
        <w:t xml:space="preserve"> Absencia zberového dvora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36548698"/>
      <w:bookmarkStart w:id="23" w:name="__Fieldmark__11_2836548698"/>
      <w:bookmarkEnd w:id="23"/>
      <w:r>
        <w:rPr/>
      </w:r>
      <w:r>
        <w:rPr/>
        <w:fldChar w:fldCharType="end"/>
      </w:r>
      <w:r>
        <w:rPr/>
        <w:t xml:space="preserve"> Nevedomosť občanov o existencii zberového dvora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36548698"/>
      <w:bookmarkStart w:id="25" w:name="__Fieldmark__12_2836548698"/>
      <w:bookmarkEnd w:id="25"/>
      <w:r>
        <w:rPr/>
      </w:r>
      <w:r>
        <w:rPr/>
        <w:fldChar w:fldCharType="end"/>
      </w:r>
      <w:r>
        <w:rPr/>
        <w:t xml:space="preserve"> Snaha občanov vyhnúť sa poplatku za zberový dvor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36548698"/>
      <w:bookmarkStart w:id="27" w:name="__Fieldmark__13_2836548698"/>
      <w:bookmarkEnd w:id="27"/>
      <w:r>
        <w:rPr/>
      </w:r>
      <w:r>
        <w:rPr/>
        <w:fldChar w:fldCharType="end"/>
      </w:r>
      <w:r>
        <w:rPr/>
        <w:t xml:space="preserve"> Vynášanie odpadu do okolia mesta občanmi iných miest/ obcí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36548698"/>
      <w:bookmarkStart w:id="29" w:name="__Fieldmark__14_2836548698"/>
      <w:bookmarkEnd w:id="29"/>
      <w:r>
        <w:rPr/>
      </w:r>
      <w:r>
        <w:rPr/>
        <w:fldChar w:fldCharType="end"/>
      </w:r>
      <w:r>
        <w:rPr/>
        <w:t xml:space="preserve"> Tolerancia tvorby čiernych skládok Obvodným úradom.</w:t>
      </w:r>
    </w:p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Myslíte si, že mesto vyvíja nejakú činnosť proti vytváraniu čiernych skládok vo svojom okolí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36548698"/>
      <w:bookmarkStart w:id="31" w:name="__Fieldmark__15_2836548698"/>
      <w:bookmarkEnd w:id="31"/>
      <w:r>
        <w:rPr/>
      </w:r>
      <w:r>
        <w:rPr/>
        <w:fldChar w:fldCharType="end"/>
      </w:r>
      <w:r>
        <w:rPr/>
        <w:t xml:space="preserve"> Určite áno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36548698"/>
      <w:bookmarkStart w:id="33" w:name="__Fieldmark__16_2836548698"/>
      <w:bookmarkEnd w:id="33"/>
      <w:r>
        <w:rPr/>
      </w:r>
      <w:r>
        <w:rPr/>
        <w:fldChar w:fldCharType="end"/>
      </w:r>
      <w:r>
        <w:rPr/>
        <w:t xml:space="preserve"> Pravdepodobne áno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36548698"/>
      <w:bookmarkStart w:id="35" w:name="__Fieldmark__17_2836548698"/>
      <w:bookmarkEnd w:id="35"/>
      <w:r>
        <w:rPr/>
      </w:r>
      <w:r>
        <w:rPr/>
        <w:fldChar w:fldCharType="end"/>
      </w:r>
      <w:r>
        <w:rPr/>
        <w:t xml:space="preserve"> Neviem posúdiť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36548698"/>
      <w:bookmarkStart w:id="37" w:name="__Fieldmark__18_2836548698"/>
      <w:bookmarkEnd w:id="37"/>
      <w:r>
        <w:rPr/>
      </w:r>
      <w:r>
        <w:rPr/>
        <w:fldChar w:fldCharType="end"/>
      </w:r>
      <w:r>
        <w:rPr/>
        <w:t xml:space="preserve"> Pravdepodobne nie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36548698"/>
      <w:bookmarkStart w:id="39" w:name="__Fieldmark__19_2836548698"/>
      <w:bookmarkEnd w:id="39"/>
      <w:r>
        <w:rPr/>
      </w:r>
      <w:r>
        <w:rPr/>
        <w:fldChar w:fldCharType="end"/>
      </w:r>
      <w:r>
        <w:rPr/>
        <w:t xml:space="preserve"> Určite n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Akú činnosť mesto vyvíja k predchádzaniu vzniku čiernych skládok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36548698"/>
      <w:bookmarkStart w:id="41" w:name="__Fieldmark__20_2836548698"/>
      <w:bookmarkEnd w:id="41"/>
      <w:r>
        <w:rPr/>
      </w:r>
      <w:r>
        <w:rPr/>
        <w:fldChar w:fldCharType="end"/>
      </w:r>
      <w:r>
        <w:rPr/>
        <w:t xml:space="preserve"> Má zriadený zberový dvor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36548698"/>
      <w:bookmarkStart w:id="43" w:name="__Fieldmark__21_2836548698"/>
      <w:bookmarkEnd w:id="43"/>
      <w:r>
        <w:rPr/>
      </w:r>
      <w:r>
        <w:rPr/>
        <w:fldChar w:fldCharType="end"/>
      </w:r>
      <w:r>
        <w:rPr/>
        <w:t xml:space="preserve"> Zabezpečuje zber triedeného odpadu z domácnosti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36548698"/>
      <w:bookmarkStart w:id="45" w:name="__Fieldmark__22_2836548698"/>
      <w:bookmarkEnd w:id="45"/>
      <w:r>
        <w:rPr/>
      </w:r>
      <w:r>
        <w:rPr/>
        <w:fldChar w:fldCharType="end"/>
      </w:r>
      <w:r>
        <w:rPr/>
        <w:t xml:space="preserve"> Robí osvetu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miestnym rozhlasom,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obvodným spravodajom,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prostredníctvom škôl,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/>
        <w:t>inak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36548698"/>
      <w:bookmarkStart w:id="47" w:name="__Fieldmark__23_2836548698"/>
      <w:bookmarkEnd w:id="47"/>
      <w:r>
        <w:rPr/>
      </w:r>
      <w:r>
        <w:rPr/>
        <w:fldChar w:fldCharType="end"/>
      </w:r>
      <w:r>
        <w:rPr/>
        <w:t xml:space="preserve"> Nevyvíja žiadnu činnosť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36548698"/>
      <w:bookmarkStart w:id="49" w:name="__Fieldmark__24_2836548698"/>
      <w:bookmarkEnd w:id="49"/>
      <w:r>
        <w:rPr/>
      </w:r>
      <w:r>
        <w:rPr/>
        <w:fldChar w:fldCharType="end"/>
      </w:r>
      <w:r>
        <w:rPr/>
        <w:t xml:space="preserve"> Určite 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Akým spôsobom je možné zabezpečiť likvidáciu čiernych skládok je možné zabezpečiť v meste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36548698"/>
      <w:bookmarkStart w:id="51" w:name="__Fieldmark__25_2836548698"/>
      <w:bookmarkEnd w:id="51"/>
      <w:r>
        <w:rPr/>
      </w:r>
      <w:r>
        <w:rPr/>
        <w:fldChar w:fldCharType="end"/>
      </w:r>
      <w:r>
        <w:rPr/>
        <w:t xml:space="preserve"> Ľudskou silou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36548698"/>
      <w:bookmarkStart w:id="53" w:name="__Fieldmark__26_2836548698"/>
      <w:bookmarkEnd w:id="53"/>
      <w:r>
        <w:rPr/>
      </w:r>
      <w:r>
        <w:rPr/>
        <w:fldChar w:fldCharType="end"/>
      </w:r>
      <w:r>
        <w:rPr/>
        <w:t xml:space="preserve"> Spoluprácou medzi Obvodným úradom Životného prostredia a obyvateľmi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36548698"/>
      <w:bookmarkStart w:id="55" w:name="__Fieldmark__27_2836548698"/>
      <w:bookmarkEnd w:id="55"/>
      <w:r>
        <w:rPr/>
      </w:r>
      <w:r>
        <w:rPr/>
        <w:fldChar w:fldCharType="end"/>
      </w:r>
      <w:r>
        <w:rPr/>
        <w:t xml:space="preserve"> Mechanizmom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36548698"/>
      <w:bookmarkStart w:id="57" w:name="__Fieldmark__28_2836548698"/>
      <w:bookmarkEnd w:id="57"/>
      <w:r>
        <w:rPr/>
      </w:r>
      <w:r>
        <w:rPr/>
        <w:fldChar w:fldCharType="end"/>
      </w:r>
      <w:r>
        <w:rPr/>
        <w:t xml:space="preserve"> Organizovaním zberových akcií proti čiernym skládkam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36548698"/>
      <w:bookmarkStart w:id="59" w:name="__Fieldmark__29_2836548698"/>
      <w:bookmarkEnd w:id="59"/>
      <w:r>
        <w:rPr/>
      </w:r>
      <w:r>
        <w:rPr/>
        <w:fldChar w:fldCharType="end"/>
      </w:r>
      <w:r>
        <w:rPr/>
        <w:t xml:space="preserve"> Iným spôsobom likividácie,</w:t>
      </w:r>
    </w:p>
    <w:p>
      <w:pPr>
        <w:pStyle w:val="Normal"/>
        <w:spacing w:before="80" w:after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36548698"/>
      <w:bookmarkStart w:id="61" w:name="__Fieldmark__30_2836548698"/>
      <w:bookmarkEnd w:id="61"/>
      <w:r>
        <w:rPr/>
      </w:r>
      <w:r>
        <w:rPr/>
        <w:fldChar w:fldCharType="end"/>
      </w:r>
      <w:r>
        <w:rPr/>
        <w:t xml:space="preserve"> Žiad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8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Ďakujeme za Vašu ochotu a čas. Vaše odpovede napomôžu k riešeniu problému čiernych skládok v meste, a tým aj k skvalitneniu života všetkých obyvateľov mesta. Vďaka kvalitnému a zdravému životu sa mesto Kysucké Nové Mesto zaradí k mestám, ktoré sa môžu uchádzať o granty a inú pomoc z Európskej ún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47:00Z</dcterms:created>
  <dc:creator>jc</dc:creator>
  <dc:description/>
  <cp:keywords/>
  <dc:language>en-US</dc:language>
  <cp:lastModifiedBy>stevo</cp:lastModifiedBy>
  <cp:lastPrinted>2007-11-08T13:27:00Z</cp:lastPrinted>
  <dcterms:modified xsi:type="dcterms:W3CDTF">2009-12-31T18:47:00Z</dcterms:modified>
  <cp:revision>2</cp:revision>
  <dc:subject/>
  <dc:title>Vyplnenie tejto ankety je dobrovoľné</dc:title>
</cp:coreProperties>
</file>